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aliza Ubóstwa Energetycznego - Diagnoza potrzeb energetycznych Gmi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Państw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ałożone na gminę obowiązki, wynikające z Programu Ochrony Powietrza dla strefy mazowieckiej (dział III) - zwracamy się z prośbą o wypełnienie poniższej ankiety, która umożliwi diagnozę potrzeb energetycznych naszych mieszkańców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dres nieruchomości: nazwa gmi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Adres nieruchomości: nazwa miejscowośc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Adres nieruchomości: nazwa ulicy oraz numer domu/mieszk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Jaki jest ogólny stan budynku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0" w:name="__Fieldmark__0_818244179"/>
      <w:bookmarkStart w:id="1" w:name="__Fieldmark__0_818244179"/>
      <w:bookmarkEnd w:id="1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Bardzo dobr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2" w:name="__Fieldmark__1_818244179"/>
      <w:bookmarkStart w:id="3" w:name="__Fieldmark__1_818244179"/>
      <w:bookmarkEnd w:id="3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obry - wymaga drobnych napraw, głównie ze względów estetycz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4" w:name="__Fieldmark__2_818244179"/>
      <w:bookmarkStart w:id="5" w:name="__Fieldmark__2_818244179"/>
      <w:bookmarkEnd w:id="5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ostateczny - wymaga częściowej termomoderniza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6" w:name="__Fieldmark__3_818244179"/>
      <w:bookmarkStart w:id="7" w:name="__Fieldmark__3_818244179"/>
      <w:bookmarkEnd w:id="7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Zły - wymaga pełnej termomodernizacj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zy budynek wymaga termomodernizacji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8" w:name="__Fieldmark__4_818244179"/>
      <w:bookmarkStart w:id="9" w:name="__Fieldmark__4_818244179"/>
      <w:bookmarkEnd w:id="9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10" w:name="__Fieldmark__5_818244179"/>
      <w:bookmarkStart w:id="11" w:name="__Fieldmark__5_818244179"/>
      <w:bookmarkEnd w:id="11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Jeśli budynek wymaga termomodernizacji to w jakim zakres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12" w:name="__Fieldmark__6_818244179"/>
      <w:bookmarkStart w:id="13" w:name="__Fieldmark__6_818244179"/>
      <w:bookmarkEnd w:id="13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Wymiana pokrycia dachow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14" w:name="__Fieldmark__7_818244179"/>
      <w:bookmarkStart w:id="15" w:name="__Fieldmark__7_818244179"/>
      <w:bookmarkEnd w:id="15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Wymiana stolarki okien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16" w:name="__Fieldmark__8_818244179"/>
      <w:bookmarkStart w:id="17" w:name="__Fieldmark__8_818244179"/>
      <w:bookmarkEnd w:id="17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Wymiana stolarki drzwi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18" w:name="__Fieldmark__9_818244179"/>
      <w:bookmarkStart w:id="19" w:name="__Fieldmark__9_818244179"/>
      <w:bookmarkEnd w:id="19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cieplenie ści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20" w:name="__Fieldmark__10_818244179"/>
      <w:bookmarkStart w:id="21" w:name="__Fieldmark__10_818244179"/>
      <w:bookmarkEnd w:id="21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Wymiana źródła ciepła lub ogrzew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ne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Czy w budynku, w okresie grzewczym panuje komfort cieplny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22" w:name="__Fieldmark__11_818244179"/>
      <w:bookmarkStart w:id="23" w:name="__Fieldmark__11_818244179"/>
      <w:bookmarkEnd w:id="23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24" w:name="__Fieldmark__12_818244179"/>
      <w:bookmarkStart w:id="25" w:name="__Fieldmark__12_818244179"/>
      <w:bookmarkEnd w:id="25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Jaki jest średni koszt zakupu energii elektrycznej dla gospodarstwa domowego? (zł/ro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Jaki udział w wydatkach gospodarstwa domowego mają wydatki na energię (ogrzewanie, ciepłą wodę, zakup wody)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26" w:name="__Fieldmark__13_818244179"/>
      <w:bookmarkStart w:id="27" w:name="__Fieldmark__13_818244179"/>
      <w:bookmarkEnd w:id="27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o 10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28" w:name="__Fieldmark__14_818244179"/>
      <w:bookmarkStart w:id="29" w:name="__Fieldmark__14_818244179"/>
      <w:bookmarkEnd w:id="29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d 10 do 25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30" w:name="__Fieldmark__15_818244179"/>
      <w:bookmarkStart w:id="31" w:name="__Fieldmark__15_818244179"/>
      <w:bookmarkEnd w:id="31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d 25 do 50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32" w:name="__Fieldmark__16_818244179"/>
      <w:bookmarkStart w:id="33" w:name="__Fieldmark__16_818244179"/>
      <w:bookmarkEnd w:id="33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powyżej 50%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Jaki jest średni, miesięczny koszt zakupu energii cieplnej (w tym węgla, drewna, gazu etc.) </w:t>
        <w:br/>
        <w:t>w okresie grzewczym (tj. od 1 października do 30 kwietnia)? (zł/ro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Jaki był średni miesięczny dochód gospodarstwa domowego na osobę w poprzednim roku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34" w:name="__Fieldmark__17_818244179"/>
      <w:bookmarkStart w:id="35" w:name="__Fieldmark__17_818244179"/>
      <w:bookmarkEnd w:id="35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Poniżej 1400 zł na osob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36" w:name="__Fieldmark__18_818244179"/>
      <w:bookmarkStart w:id="37" w:name="__Fieldmark__18_818244179"/>
      <w:bookmarkEnd w:id="37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Pomiędzy 1400 - 1960 zł na osob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38" w:name="__Fieldmark__19_818244179"/>
      <w:bookmarkStart w:id="39" w:name="__Fieldmark__19_818244179"/>
      <w:bookmarkEnd w:id="39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Pomiędzy 1960 - 2200 zł na osob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40" w:name="__Fieldmark__20_818244179"/>
      <w:bookmarkStart w:id="41" w:name="__Fieldmark__20_818244179"/>
      <w:bookmarkEnd w:id="41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Powyżej 2200 zł na osobę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Proszę podać liczbę osób w gospodarstwie domow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Czy uzyskiwane jest świadczenie 800+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42" w:name="__Fieldmark__21_818244179"/>
      <w:bookmarkStart w:id="43" w:name="__Fieldmark__21_818244179"/>
      <w:bookmarkEnd w:id="43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44" w:name="__Fieldmark__22_818244179"/>
      <w:bookmarkStart w:id="45" w:name="__Fieldmark__22_818244179"/>
      <w:bookmarkEnd w:id="45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Proszę o wskazanie liczby osób pobierających świadczenia 800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Czy co najmniej jeden z mieszkańców otrzymuje dodatek mieszkaniowy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46" w:name="__Fieldmark__23_818244179"/>
      <w:bookmarkStart w:id="47" w:name="__Fieldmark__23_818244179"/>
      <w:bookmarkEnd w:id="47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48" w:name="__Fieldmark__24_818244179"/>
      <w:bookmarkStart w:id="49" w:name="__Fieldmark__24_818244179"/>
      <w:bookmarkEnd w:id="49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Czy co najmniej jeden z mieszkańców otrzymuje dodatek energetyczny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50" w:name="__Fieldmark__25_818244179"/>
      <w:bookmarkStart w:id="51" w:name="__Fieldmark__25_818244179"/>
      <w:bookmarkEnd w:id="51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52" w:name="__Fieldmark__26_818244179"/>
      <w:bookmarkStart w:id="53" w:name="__Fieldmark__26_818244179"/>
      <w:bookmarkEnd w:id="53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Czy co najmniej jeden z mieszkańców otrzymuje zasiłek celowy lub specjalny zasiłek celowy lub inne rodzaje zasiłków/dodatków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54" w:name="__Fieldmark__27_818244179"/>
      <w:bookmarkStart w:id="55" w:name="__Fieldmark__27_818244179"/>
      <w:bookmarkEnd w:id="55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56" w:name="__Fieldmark__28_818244179"/>
      <w:bookmarkStart w:id="57" w:name="__Fieldmark__28_818244179"/>
      <w:bookmarkEnd w:id="57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Czy w gospodarstwie domowym są osoby niepełnosprawne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58" w:name="__Fieldmark__29_818244179"/>
      <w:bookmarkStart w:id="59" w:name="__Fieldmark__29_818244179"/>
      <w:bookmarkEnd w:id="59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60" w:name="__Fieldmark__30_818244179"/>
      <w:bookmarkStart w:id="61" w:name="__Fieldmark__30_818244179"/>
      <w:bookmarkEnd w:id="61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Czy co najmniej jeden z mieszkańców pobiera emeryturę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62" w:name="__Fieldmark__31_818244179"/>
      <w:bookmarkStart w:id="63" w:name="__Fieldmark__31_818244179"/>
      <w:bookmarkEnd w:id="63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64" w:name="__Fieldmark__32_818244179"/>
      <w:bookmarkStart w:id="65" w:name="__Fieldmark__32_818244179"/>
      <w:bookmarkEnd w:id="65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0:00Z</dcterms:created>
  <dc:creator>User</dc:creator>
  <dc:description/>
  <dc:language>en-US</dc:language>
  <cp:lastModifiedBy>czyste_powietrze</cp:lastModifiedBy>
  <dcterms:modified xsi:type="dcterms:W3CDTF">2024-11-13T11:40:00Z</dcterms:modified>
  <cp:revision>2</cp:revision>
  <dc:subject/>
  <dc:title/>
</cp:coreProperties>
</file>