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Tahoma" w:ascii="Arial" w:hAnsi="Arial"/>
        </w:rPr>
        <w:tab/>
        <w:tab/>
        <w:tab/>
        <w:tab/>
        <w:tab/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a miejsca/obiektu/urządzenia budowlanego/instalacji przemysłowe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miejsca/obiektu/urządzenia budowlanego/instalacji przemysłowe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odzaj zabudowy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działki ewidencyjnej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obrębu ewidencyj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, rodzaj wyrobu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ość wyrobów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sporządzenia poprzedniej oceny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: 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6653"/>
        <w:gridCol w:w="859"/>
        <w:gridCol w:w="911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/ n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Rodzaj i stan wyrob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O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posób zastosowania azbestu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 xml:space="preserve">Powierzchnia pokryta masą natryskową z azbestem (torkret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Tynk zawierający azbes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Lekkie płyty izolacyjne z azbestem (ciężar obj. &lt; 1 000 kg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 xml:space="preserve">Pozostałe wyroby z azbestem (np. pokrycia dachowe, elewacyjne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ruktura powierzchni wyrobu z azbeste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Duże uszkodzenia powierzchni, naruszona struktura włókie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Niewielkie uszkodzenia powierzchni (rysy, odpryski, załamania), naruszona struktura włókie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Ścisła struktura włókien przy braku warstwy zabezpieczającej lub jej dużych ubytka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Warstwa zabezpieczająca bez uszkodze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żliwość uszkodzenia powierzchni wyrobu z azbeste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Wyrób jest przedmiotem jakichś prac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 xml:space="preserve">Wyrób bezpośrednio dostępny (do wysokości 2 m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Wyrób narażony na uszkodzenia mechani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Wyrób narażony na wstrząsy i drgania lub czynniki atmosfery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Wyrób nie jest narażony na wpływy zewnętr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ejsce usytuowania wyrobu w stosunku do pomieszczeń użytkow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Bezpośrednio w pomieszczeni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Za zawieszonym, nieszczelnym sufitem lub innym pokrycie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 xml:space="preserve">W systemie wywietrzania pomieszczenia (kanały wentylacyjne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 xml:space="preserve">Na zewnątrz obiektu (np. tynk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 xml:space="preserve">Elementy obiektu (np. osłony balkonowe, filarki międzyokienne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Za zawieszonym szczelnym sufitem lub innym pokryciem, ponad pyłoszczelną powierzchnią lub poza szczelnym kanałem wentylacyjny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 xml:space="preserve">Bez kontaktu z pomieszczeniem (np. na dachu odizolowanym od pomieszczeń mieszkalnych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ykorzystanie miejsca/obiektu/urządzenia budowlanego/instalacji przemysłow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Regularne przez dzieci, młodzież lub sportowc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 xml:space="preserve">Stałe lub częste (np. zamieszkanie, miejsce pracy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 xml:space="preserve">Czasowe (np. domki rekreacyjne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 xml:space="preserve">Rzadkie (np. strychy, piwnice, komórki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 xml:space="preserve">Nieużytkowane (np. opuszczone zabudowania mieszkalne lub gospodarskie, wyłączone z użytkowania obiekty, urządzenia lub instalacje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A PUNKTÓW OCENY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PIEŃ PILNOŚCI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72" w:hanging="2272"/>
        <w:jc w:val="both"/>
        <w:rPr/>
      </w:pPr>
      <w:r>
        <w:rPr>
          <w:b/>
          <w:bCs/>
        </w:rPr>
        <w:t>Stopień pilności I</w:t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72" w:leader="none"/>
        </w:tabs>
        <w:ind w:left="2272" w:hanging="2272"/>
        <w:jc w:val="both"/>
        <w:rPr/>
      </w:pPr>
      <w:r>
        <w:rPr>
          <w:b/>
          <w:bCs/>
        </w:rPr>
        <w:t>Stopień pilności II</w:t>
      </w:r>
      <w:r>
        <w:rPr/>
        <w:tab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72" w:leader="none"/>
        </w:tabs>
        <w:ind w:left="2272" w:hanging="2272"/>
        <w:jc w:val="both"/>
        <w:rPr/>
      </w:pPr>
      <w:r>
        <w:rPr>
          <w:b/>
          <w:bCs/>
        </w:rPr>
        <w:t>Stopień pilności III</w:t>
      </w:r>
      <w:r>
        <w:rPr/>
        <w:tab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/>
        <w:t>...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right" w:pos="8236" w:leader="none"/>
        </w:tabs>
        <w:ind w:firstLine="1136"/>
        <w:jc w:val="both"/>
        <w:rPr>
          <w:sz w:val="20"/>
          <w:szCs w:val="20"/>
        </w:rPr>
      </w:pPr>
      <w:r>
        <w:rPr>
          <w:sz w:val="20"/>
          <w:szCs w:val="20"/>
        </w:rPr>
        <w:t>Oceniający</w:t>
        <w:tab/>
        <w:t>Właściciel/Zarządca</w:t>
      </w:r>
    </w:p>
    <w:p>
      <w:pPr>
        <w:pStyle w:val="Normal"/>
        <w:tabs>
          <w:tab w:val="clear" w:pos="708"/>
          <w:tab w:val="right" w:pos="7810" w:leader="none"/>
        </w:tabs>
        <w:ind w:firstLine="852"/>
        <w:jc w:val="both"/>
        <w:rPr>
          <w:sz w:val="20"/>
          <w:szCs w:val="20"/>
        </w:rPr>
      </w:pPr>
      <w:r>
        <w:rPr>
          <w:sz w:val="20"/>
          <w:szCs w:val="20"/>
        </w:rPr>
        <w:t>(nazwisko i imię)</w:t>
        <w:tab/>
        <w:t>(podpis)</w:t>
      </w:r>
    </w:p>
    <w:p>
      <w:pPr>
        <w:pStyle w:val="Normal"/>
        <w:tabs>
          <w:tab w:val="clear" w:pos="708"/>
          <w:tab w:val="right" w:pos="7810" w:leader="none"/>
        </w:tabs>
        <w:ind w:firstLine="8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/>
        <w:t>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right" w:pos="8662" w:leader="none"/>
        </w:tabs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 xml:space="preserve">            (adres lub pieczęć z adresem)</w:t>
      </w:r>
    </w:p>
    <w:p>
      <w:pPr>
        <w:pStyle w:val="Normal"/>
        <w:tabs>
          <w:tab w:val="clear" w:pos="708"/>
          <w:tab w:val="right" w:pos="8662" w:leader="none"/>
        </w:tabs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662" w:leader="none"/>
        </w:tabs>
        <w:ind w:firstLine="568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Ilość wyrobów azbestowych podana w jednostkach masy (Mg) oraz w jednostkach właściwych dla danego wyrobu (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Należy podać datę przeprowadzenia poprzedniej oceny; jeśli jest to pierwsza ocena, należy wpisać "pierwsza ocena"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04:00Z</dcterms:created>
  <dc:creator>Agnieszka</dc:creator>
  <dc:description/>
  <cp:keywords/>
  <dc:language>en-US</dc:language>
  <cp:lastModifiedBy>12151_a_zeberek</cp:lastModifiedBy>
  <cp:lastPrinted>2015-01-02T11:43:00Z</cp:lastPrinted>
  <dcterms:modified xsi:type="dcterms:W3CDTF">2025-01-30T08:37:00Z</dcterms:modified>
  <cp:revision>8</cp:revision>
  <dc:subject/>
  <dc:title/>
</cp:coreProperties>
</file>