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Sulejówek dnia ……………………..</w:t>
      </w:r>
    </w:p>
    <w:p>
      <w:pPr>
        <w:pStyle w:val="Bezodstpw"/>
        <w:ind w:right="5103" w:hanging="0"/>
        <w:jc w:val="center"/>
        <w:rPr/>
      </w:pPr>
      <w:r>
        <w:rPr/>
        <w:t>………………………………………</w:t>
      </w:r>
      <w:r>
        <w:rPr/>
        <w:t>.…………...</w:t>
      </w:r>
    </w:p>
    <w:p>
      <w:pPr>
        <w:pStyle w:val="Bezodstpw"/>
        <w:ind w:right="510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</w:t>
      </w:r>
    </w:p>
    <w:p>
      <w:pPr>
        <w:pStyle w:val="Bezodstpw"/>
        <w:ind w:right="5103" w:hanging="0"/>
        <w:jc w:val="center"/>
        <w:rPr>
          <w:sz w:val="8"/>
          <w:szCs w:val="22"/>
          <w:vertAlign w:val="superscript"/>
        </w:rPr>
      </w:pPr>
      <w:r>
        <w:rPr>
          <w:sz w:val="8"/>
          <w:szCs w:val="22"/>
          <w:vertAlign w:val="superscript"/>
        </w:rPr>
      </w:r>
    </w:p>
    <w:p>
      <w:pPr>
        <w:pStyle w:val="Bezodstpw"/>
        <w:ind w:right="5103" w:hanging="0"/>
        <w:jc w:val="center"/>
        <w:rPr/>
      </w:pPr>
      <w:r>
        <w:rPr/>
        <w:t>………………………………………</w:t>
      </w:r>
      <w:r>
        <w:rPr/>
        <w:t>.…………...</w:t>
        <w:br/>
      </w:r>
    </w:p>
    <w:p>
      <w:pPr>
        <w:pStyle w:val="Bezodstpw"/>
        <w:ind w:right="5103" w:hanging="0"/>
        <w:jc w:val="center"/>
        <w:rPr/>
      </w:pPr>
      <w:r>
        <w:rPr/>
        <w:t>………………………………………</w:t>
      </w:r>
      <w:r>
        <w:rPr/>
        <w:t>.…………...</w:t>
      </w:r>
    </w:p>
    <w:p>
      <w:pPr>
        <w:pStyle w:val="Bezodstpw"/>
        <w:ind w:right="510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dres zamieszkania</w:t>
      </w:r>
    </w:p>
    <w:p>
      <w:pPr>
        <w:pStyle w:val="Bezodstpw"/>
        <w:ind w:right="510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ezodstpw"/>
        <w:ind w:right="5103" w:hanging="0"/>
        <w:jc w:val="center"/>
        <w:rPr/>
      </w:pPr>
      <w:r>
        <w:rPr/>
        <w:t>………………………………………</w:t>
      </w:r>
      <w:r>
        <w:rPr/>
        <w:t>.…………...</w:t>
      </w:r>
    </w:p>
    <w:p>
      <w:pPr>
        <w:pStyle w:val="Normal"/>
        <w:ind w:right="5103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Telefon*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Burmistrz Miasta Sulejówek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ul. Dworcowa 55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05-070 Sulejów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b/>
          <w:spacing w:val="40"/>
        </w:rPr>
        <w:t>zamiaru usunięcia drzew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83f ust. 4 i 5 ustawy z dnia 16 kwietnia 2004 r. o ochronie przyrody zgłaszam(-y) zamiar usunięcia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rzewa/drzew ………….…...… szt. gatunku …………………….......……………………………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 xml:space="preserve">krzewu/krzewów o pow. ……………… m² gatunku ……………….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>rosnących na nieruchomości oznaczonej nr ewidencyjnym ………..……… obręb ……..………, położonej przy ulicy ……………….………….…………… nr ……………. w Sulejów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/>
        <w:t>…</w:t>
      </w:r>
      <w:r>
        <w:rPr/>
        <w:t>.………………………………………………………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czytelny podpis zgłaszającego)</w:t>
      </w:r>
    </w:p>
    <w:p>
      <w:pPr>
        <w:pStyle w:val="Normal"/>
        <w:ind w:left="623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ek albo mapka określająca usytuowanie drzew na nieruchomości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a współwłaściciela nieruchomości na usunięcie drze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WSPÓŁWŁAŚCICIELI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3148"/>
      </w:tblGrid>
      <w:tr>
        <w:trPr>
          <w:trHeight w:val="605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(-y), że jako współwłaściciel(-e) nieruchomości, której dotyczy zgłosze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(-y) zgodę na usunięcie drzew wskazanych w niniejszym zgłoszeniu.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mię i nazwisko, adre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mię i nazwisko, adre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czytelny podpis)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mię i nazwisko, adre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czytelny podpis)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(imię i nazwisko, adre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dodatkow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głoszenie </w:t>
      </w:r>
      <w:r>
        <w:rPr>
          <w:b/>
          <w:sz w:val="18"/>
          <w:szCs w:val="18"/>
          <w:u w:val="single"/>
        </w:rPr>
        <w:t>nie obejmuje</w:t>
      </w:r>
      <w:r>
        <w:rPr>
          <w:b/>
          <w:sz w:val="18"/>
          <w:szCs w:val="18"/>
        </w:rPr>
        <w:t xml:space="preserve"> krzewów</w:t>
      </w:r>
      <w:r>
        <w:rPr>
          <w:sz w:val="18"/>
          <w:szCs w:val="18"/>
        </w:rPr>
        <w:t xml:space="preserve"> rosnących w skupisku </w:t>
      </w:r>
      <w:r>
        <w:rPr>
          <w:b/>
          <w:sz w:val="18"/>
          <w:szCs w:val="18"/>
        </w:rPr>
        <w:t>o powierzchni do 25 m</w:t>
      </w: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a także 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drzew</w:t>
      </w:r>
      <w:r>
        <w:rPr>
          <w:sz w:val="18"/>
          <w:szCs w:val="18"/>
        </w:rPr>
        <w:t>, których</w:t>
      </w:r>
      <w:r>
        <w:rPr>
          <w:b/>
          <w:sz w:val="18"/>
          <w:szCs w:val="18"/>
        </w:rPr>
        <w:t xml:space="preserve"> obwód</w:t>
      </w:r>
      <w:r>
        <w:rPr>
          <w:sz w:val="18"/>
          <w:szCs w:val="18"/>
        </w:rPr>
        <w:t xml:space="preserve"> pnia na wysokości 5cm </w:t>
      </w:r>
      <w:r>
        <w:rPr>
          <w:b/>
          <w:sz w:val="18"/>
          <w:szCs w:val="18"/>
        </w:rPr>
        <w:t>nie przekracz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80cm w przypadku topoli, wierzb, klonu jesionolistnego oraz klonu srebrzystego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65cm w przypadku kasztanowca zwyczajnego, robinii akacjowej oraz platanu klonolistnego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50cm w przypadku pozostałych drzew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>*</w:t>
      </w:r>
      <w:r>
        <w:rPr>
          <w:rFonts w:eastAsia="Calibri"/>
          <w:i/>
          <w:sz w:val="16"/>
          <w:szCs w:val="16"/>
          <w:lang w:eastAsia="en-US"/>
        </w:rPr>
        <w:t xml:space="preserve"> Dane dodatkowe dobrowolne, których nie podanie nie będzie skutkowało niemożliwością realizacji wniosku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IEJSCE NA RYSUNEK, OKREŚLAJĄCY USYTOWANIE DRZEW (</w:t>
      </w:r>
      <w:r>
        <w:rPr>
          <w:rFonts w:eastAsia="Calibri" w:cs="Arial"/>
          <w:b/>
          <w:i/>
          <w:sz w:val="20"/>
          <w:szCs w:val="20"/>
        </w:rPr>
        <w:t>rzut z góry</w:t>
      </w:r>
      <w:r>
        <w:rPr>
          <w:rFonts w:eastAsia="Calibri" w:cs="Arial"/>
          <w:b/>
          <w:sz w:val="20"/>
          <w:szCs w:val="20"/>
        </w:rPr>
        <w:t>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SZCZEGÓŁOWE INFORMACJE DOTYCZĄCE PRZETWARZANIA PANI/PANA DANYCH OSOBOWYCH </w:t>
        <w:br/>
        <w:t>PRZEZ URZĄD MIASTA SULEJÓWEK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Administratorem Pani/Pana  danych osobowych jest Miasto Sulejówek. Można się z nami skontaktować w następujący sposób: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listownie na adres: ul. Dworcowa 55, 05-070 Sulejówek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/>
      </w:pPr>
      <w:r>
        <w:rPr>
          <w:rFonts w:eastAsia="Calibri"/>
          <w:sz w:val="16"/>
          <w:szCs w:val="16"/>
          <w:lang w:eastAsia="en-US"/>
        </w:rPr>
        <w:t>przez e-mail: urzad@umsulejowek.pl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Wyznaczyliśmy inspektora ochrony danych, z którym można się kontaktować we wszystkich sprawach dotyczących przetwarzania Pani/Pana danych osobowych oraz korzystania z przysługujących Pani/Panu praw związanych z przetwarzaniem danych. Z inspektorem można skontaktować się w następujący sposób: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listownie na adres: ul. Dworcowa 55, 05-070 Sulejówek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ez e-mail: iod@umsulejowek.pl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Będziemy przetwarzać Pani/Pana dane osobowe: imię, nazwisko, adres zamieszkania, dane właściciela/współwłaściciela wyrażającego zgodę na usunięcie drzew/krzewów, aby dopełnić obowiązków prawnych ciążących na Urzędzie Miasta Sulejówek.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ani/Pana dane osobowe będziemy przetwarzać na podstawie przepisów ustawy z dnia 16 kwietnia 2004 r. o ochronie przyrody oraz ustawy z dnia 14 czerwca 1960 r. Kodeks postępowania administracyjnego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Pani/Pana dane osobowe będą przetwarzane przez Urząd Miasta Sulejówek przez minimum 5 lat. </w:t>
      </w:r>
      <w:r>
        <w:rPr>
          <w:sz w:val="16"/>
          <w:szCs w:val="16"/>
        </w:rPr>
        <w:t xml:space="preserve">Dane przetwarzane będą w Referacie Ochrony Środowiska </w:t>
        <w:br/>
        <w:t xml:space="preserve">i Gospodarowania Odpadami, a następnie przekazane zostaną do Archiwum Zakładowego, gdzie po upływie okresu przechowywania i stwierdzeniu utraty znaczenia w tym wartości dowodowej dla Urzędu Miasta, ekspertyzie i otrzymaniu zgody Archiwum Państwowego, zostaną poddane brakowaniu (rozporządzenie  Prezesa Rady Ministrów z dnia 18 stycznia 2011 r. w sprawie instrukcji kancelaryjnej, jednolitych rzeczowych wykazów akt oraz instrukcji </w:t>
        <w:br/>
        <w:t>w sprawie organizacji i zakresu działania archiwów zakładowych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stępu do swoich  danych osobowych,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żądania sprostowania swoich danych osobowych,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żądania ograniczenia przetwarzania swoich danych osobowych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by skorzystać z powyższych praw, należy skontaktować się z nami lub z naszym inspektorem ochrony danych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5:00Z</dcterms:created>
  <dc:creator>Jadwigaj</dc:creator>
  <dc:description/>
  <cp:keywords/>
  <dc:language>en-US</dc:language>
  <cp:lastModifiedBy>12151_m_kowalska</cp:lastModifiedBy>
  <cp:lastPrinted>2024-07-05T11:39:00Z</cp:lastPrinted>
  <dcterms:modified xsi:type="dcterms:W3CDTF">2025-04-08T11:25:00Z</dcterms:modified>
  <cp:revision>2</cp:revision>
  <dc:subject/>
  <dc:title>Imię ………………………</dc:title>
</cp:coreProperties>
</file>