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HARMONOGRAM PRAC w 2011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W RAMACH WSPÓŁRACY Z ORGANIZACJAMI POZARZĄDOWYM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>
          <w:trHeight w:val="30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TERMI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DZIAŁANIA</w:t>
            </w:r>
          </w:p>
        </w:tc>
      </w:tr>
      <w:tr>
        <w:trPr>
          <w:trHeight w:val="30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luty-marzec 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- przygotowanie ogłoszeń konkursowych,  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ogłoszenie otwartych konkursów ofert</w:t>
            </w:r>
          </w:p>
        </w:tc>
      </w:tr>
      <w:tr>
        <w:trPr>
          <w:trHeight w:val="30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marzec-kwiecień 20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- przygotowanie sprawozdania z realizacji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programu współpracy na rok 2010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przekazanie do Rady Miasta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- rozstrzygnięcie konkursów ofert, podpisani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umów z organizacjami na realizację zadań</w:t>
            </w:r>
          </w:p>
        </w:tc>
      </w:tr>
      <w:tr>
        <w:trPr>
          <w:trHeight w:val="30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kwiecień – grudzień 20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- realizacja zadań konkursowych przez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organizacje, nadzór nad prawidłowością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wykonania zadania oraz wydatkowania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przekazanych dotacji</w:t>
            </w:r>
          </w:p>
        </w:tc>
      </w:tr>
      <w:tr>
        <w:trPr>
          <w:trHeight w:val="30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kwiecień – maj 20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- ogłoszenie otwartych konkursów ofert na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zadania związane z wypoczynkiem letnim 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dzieci i młodzieży</w:t>
            </w:r>
          </w:p>
        </w:tc>
      </w:tr>
      <w:tr>
        <w:trPr>
          <w:trHeight w:val="29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maj 20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Prezentacja sprawozdania organizacjom pozarządowym, dyskusja nad możliwościami zmian </w:t>
            </w:r>
          </w:p>
        </w:tc>
      </w:tr>
      <w:tr>
        <w:trPr>
          <w:trHeight w:val="30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czerwiec-lipiec 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Praca nad projektem programu współpracy na rok 2012</w:t>
            </w:r>
          </w:p>
        </w:tc>
      </w:tr>
      <w:tr>
        <w:trPr>
          <w:trHeight w:val="30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wrzesień-październik 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Konsultacje projektu programu                        z organizacjami i przedłożenie projektu Radzie Miasta</w:t>
            </w:r>
          </w:p>
        </w:tc>
      </w:tr>
      <w:tr>
        <w:trPr>
          <w:trHeight w:val="30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listopad 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Uchwalenie Programu współpracy na 2012 rok przez Radę Miasta</w:t>
            </w:r>
          </w:p>
        </w:tc>
      </w:tr>
      <w:tr>
        <w:trPr>
          <w:trHeight w:val="30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grudzień 20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Przygotowanie ogłoszeń konkursowych na 2012 rok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sectPr>
      <w:type w:val="nextPage"/>
      <w:pgSz w:w="11906" w:h="16838"/>
      <w:pgMar w:left="1276" w:right="127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8:00Z</dcterms:created>
  <dc:creator>oświata</dc:creator>
  <dc:description/>
  <cp:keywords/>
  <dc:language>en-US</dc:language>
  <cp:lastModifiedBy>Agnieszka Pintara</cp:lastModifiedBy>
  <cp:lastPrinted>2011-03-22T12:13:00Z</cp:lastPrinted>
  <dcterms:modified xsi:type="dcterms:W3CDTF">2011-03-31T09:58:00Z</dcterms:modified>
  <cp:revision>2</cp:revision>
  <dc:subject/>
  <dc:title/>
</cp:coreProperties>
</file>