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ejówek dnia ............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, adres lub</w:t>
      </w:r>
    </w:p>
    <w:p>
      <w:pPr>
        <w:pStyle w:val="Normal"/>
        <w:autoSpaceDE w:val="false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siedziba wnioskodawcy)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rząd Miasta Sulejówek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Dworcowa 55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5-070 Sulejó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 zawarcie umowy najmu na zajęcie pasa drogi wewnętrznej w celu prowadzenia w nim robót niezwiązanych z budową, przebudową, remontem, utrzymaniem i ochroną dróg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ę o zawarcie umowy najmu na zajęcie </w:t>
      </w:r>
      <w:r>
        <w:rPr>
          <w:rFonts w:cs="Times New Roman" w:ascii="Times New Roman" w:hAnsi="Times New Roman"/>
          <w:iCs/>
          <w:sz w:val="24"/>
          <w:szCs w:val="24"/>
        </w:rPr>
        <w:t xml:space="preserve">pasa drogi wewnętrznej, </w:t>
      </w:r>
      <w:r>
        <w:rPr>
          <w:rFonts w:cs="Times New Roman" w:ascii="Times New Roman" w:hAnsi="Times New Roman"/>
          <w:sz w:val="24"/>
          <w:szCs w:val="24"/>
        </w:rPr>
        <w:t xml:space="preserve">ulica ………….…..…..…….., dz. nr ew. …............... obręb..............., </w:t>
      </w:r>
      <w:r>
        <w:rPr>
          <w:rFonts w:cs="Times New Roman" w:ascii="Times New Roman" w:hAnsi="Times New Roman"/>
          <w:iCs/>
          <w:sz w:val="24"/>
          <w:szCs w:val="24"/>
        </w:rPr>
        <w:t>w celu prowadzenia w nim robót niezwiązanych z budową, przebudową, remontem, utrzymaniem i ochroną dróg, obejmują wykonanie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.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pis robót planowanych do wykonania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okres zajęcia pasa drogowego od dnia ........…………, do dnia …….…..……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waga - Za okres końcowy zajęcia pasa drogowego uważa się dzień przywrócenia do stanu pierwotnego i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tokolarnego przekazania go zarządzającemu drogami wewnętrznymi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jętego pasa: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o nawierzchni utwardzonej* ………………… m2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o nawierzchni gruntowej*    .………………... m2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ch elementów pasa drogowego*…………………. m2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waga - Zajęcie pasa drogowego obejmuje powierzchnie zajęte pod: wykop, odkład gruntu, gromadzenie materiałów, ustawienie sprzętu itp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prowadzenia robót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prowadzenie robót w pasie drog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adres, telef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pa zasadnicza w skali 1:1000 lub 1:500, z zaznaczeniem granic i podaniem wymiarów planowanej powierzchni zajęcia pasa drog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sposobie zabezpieczenia robót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jeżeli inwestor reprezentowany jest przez pełnomocnika*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e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right="85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8:00Z</dcterms:created>
  <dc:creator>Urząd Miasta Sulejówek</dc:creator>
  <dc:description/>
  <cp:keywords/>
  <dc:language>en-US</dc:language>
  <cp:lastModifiedBy>Agnieszka Pintara</cp:lastModifiedBy>
  <dcterms:modified xsi:type="dcterms:W3CDTF">2013-04-30T12:19:00Z</dcterms:modified>
  <cp:revision>3</cp:revision>
  <dc:subject/>
  <dc:title/>
</cp:coreProperties>
</file>