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(firma, oznaczenie siedziby i adres lub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imię i nazwisko i adres przedsiębiorcy)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overflowPunct w:val="false"/>
        <w:autoSpaceDE w:val="fals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eastAsia="zh-CN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Oświadczam, ż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ab/>
        <w:t xml:space="preserve">1)    dane zawarte we wniosku o wpis do rejestru działalności regulowanej w zakresie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odbierania odpadów komunalnych od właścicieli nieruchomości są kompletne i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zgodne  z prawdą;</w:t>
      </w:r>
    </w:p>
    <w:p>
      <w:pPr>
        <w:pStyle w:val="Normal"/>
        <w:overflowPunct w:val="false"/>
        <w:autoSpaceDE w:val="false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2)   znane mi są i spełniam warunki wykonywania działalności w zakresie odbiera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odpadów komunalnych od właścicieli nieruchomości, określone w ustawie z dnia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13 września 1996 r. o utrzymaniu czystości i porządku w gminach ( Dz.U z 2013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poz. 1399 z późn. zm.)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…………………………………                                       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  <w:t>/miejscowość i data /                                                    / podpis imienny przedsiębiorcy 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8:00Z</dcterms:created>
  <dc:creator>aneta</dc:creator>
  <dc:description/>
  <dc:language>en-US</dc:language>
  <cp:lastModifiedBy>Agnieszka</cp:lastModifiedBy>
  <dcterms:modified xsi:type="dcterms:W3CDTF">2015-03-13T13:18:00Z</dcterms:modified>
  <cp:revision>2</cp:revision>
  <dc:subject/>
  <dc:title/>
</cp:coreProperties>
</file>