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Sulejówek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ia …….…………...</w:t>
      </w:r>
    </w:p>
    <w:p>
      <w:pPr>
        <w:pStyle w:val="Normal"/>
        <w:spacing w:before="240" w:after="0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..</w:t>
      </w:r>
    </w:p>
    <w:p>
      <w:pPr>
        <w:pStyle w:val="Normal"/>
        <w:spacing w:before="0" w:after="40"/>
        <w:ind w:right="510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imię i nazwisko lub nazwa przedsiębiorcy</w:t>
      </w:r>
    </w:p>
    <w:p>
      <w:pPr>
        <w:pStyle w:val="Normal"/>
        <w:spacing w:before="240" w:after="0"/>
        <w:ind w:right="510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…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adres zamieszkania lub siedziby przedsiębiorcy</w:t>
      </w:r>
    </w:p>
    <w:p>
      <w:pPr>
        <w:pStyle w:val="Normal"/>
        <w:spacing w:before="240" w:after="0"/>
        <w:ind w:righ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numer identyfikacji podatkowej</w:t>
      </w:r>
    </w:p>
    <w:p>
      <w:pPr>
        <w:pStyle w:val="Normal"/>
        <w:spacing w:before="240" w:after="0"/>
        <w:ind w:righ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....</w:t>
      </w:r>
    </w:p>
    <w:p>
      <w:pPr>
        <w:pStyle w:val="Normal"/>
        <w:spacing w:before="0" w:after="0"/>
        <w:ind w:right="5103" w:hanging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telefon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asta Sulejówek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ul. Dworcowa 55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05–070 Sulejów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 UDZIELENIE ZEZWOLENIA NA PROWADZENIE DZIAŁALNOŚCI NA TERENIE MIASTA SULEJÓWEK W ZAKRESIE OCHRONY PRZED BEZDOMNYMI ZWIERZĘTAM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. Określenie przedmiotu działalności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Określenie środków technicznych, jakimi dysponuje ubiegający się o zezwolenie </w:t>
        <w:br/>
        <w:t xml:space="preserve">na prowadzenie działalności objętej wnioskiem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……….…………………………………………….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 Określenie miejsca prowadzenia działalnośc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………….…………………………………………….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Informacje o technologiach stosowanych lub przewidzianych do stosowania przy świadczeniu usług w zakresie działalności objętej wnioskiem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………….…………………………………………….……………………………………………………………………………………………….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Proponowane zabiegi z zakresu ochrony środowiska i ochrony sanitarnej planowane </w:t>
        <w:br/>
        <w:t>po zakończeniu działalnośc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.…………………………………………………………….…………………………………………….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6. Określenie terminu podjęcia działalności oraz zamierzonego czasu jej prowadzeni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……………………………………………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firstLine="6"/>
        <w:jc w:val="center"/>
        <w:rPr/>
      </w:pPr>
      <w:r>
        <w:rPr>
          <w:rFonts w:cs="Times New Roman" w:ascii="Times New Roman" w:hAnsi="Times New Roman"/>
        </w:rPr>
        <w:t>.……………………………….</w:t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Podpis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tLeast" w:line="26" w:before="0" w:after="2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Załączniki: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świadczenie lub oświadczenie*/** o braku zaległości podatkowych.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Zaświadczenie lub oświadczenie*/** o braku zaległości w płaceniu składek na ubezpieczenie zdrowotne lub społeczne.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Wydruki z CEIDG potwierdzający prowadzenie działalności gospodarczej w zakresie: ochrony przed bezdomnymi zwierzętami, a dla spółek handlowych – aktualny odpis z Krajowego Rejestru Sądowego***. 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enie o dysponowaniu pojazdem przystosowanym do transportu zwierząt, dopuszczonym do użytku decyzją Powiatowego Lekarza Weterynarii oraz o posiadaniu licencji przewoźnika.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enie o posiadaniu specjalistycznego atestowanego sprzętu do odławiania i przenoszenia zwierząt. 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kument potwierdzający gotowość do odbioru wyłapanych zwierząt przez schronisko dla zwierząt.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kument potwierdzający gotowość do udzielenia pomocy weterynaryjnej wyłapanym zwierzętom przez lekarza weterynarii.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kument potwierdzający gotowość do odbioru padłych zwłok zwierzęcych przez podmiot zajmujący się unieszkodliwianiem zwłok zwierzęcych.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Oświadczenie o niekaralności na podstawie art. 35 i 37 ustawy z dnia 21 sierpnia 1997 r. (Dz. U. 2013 r., poz. 856 z późn. zm.).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wód opłaty skarbowej za udzielenie zezwolenia. </w:t>
      </w:r>
    </w:p>
    <w:p>
      <w:pPr>
        <w:pStyle w:val="Akapitzlist"/>
        <w:numPr>
          <w:ilvl w:val="0"/>
          <w:numId w:val="1"/>
        </w:numPr>
        <w:spacing w:lineRule="atLeast" w:line="26" w:before="0" w:after="20"/>
        <w:ind w:left="36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Inne.........................................................................................</w:t>
      </w:r>
    </w:p>
    <w:p>
      <w:pPr>
        <w:pStyle w:val="Normal"/>
        <w:spacing w:lineRule="atLeast" w:line="26" w:before="0" w:after="2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tLeast" w:line="26" w:before="0" w:after="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6" w:before="0" w:after="20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pl-PL"/>
        </w:rPr>
        <w:t xml:space="preserve">Objaśnienie: </w:t>
      </w:r>
    </w:p>
    <w:p>
      <w:pPr>
        <w:pStyle w:val="Normal"/>
        <w:spacing w:lineRule="atLeast" w:line="26" w:before="0" w:after="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* </w:t>
        <w:tab/>
        <w:t>niepotrzebne skreślić</w:t>
      </w:r>
    </w:p>
    <w:p>
      <w:pPr>
        <w:pStyle w:val="Normal"/>
        <w:spacing w:lineRule="atLeast" w:line="26" w:before="0" w:after="20"/>
        <w:ind w:left="567" w:hanging="56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** </w:t>
        <w:tab/>
        <w:t xml:space="preserve">składający oświadczenie jest obowiązany do zawarcia w nim klauzuli następującej treści: „Jestem świadomy odpowiedzialności karnej za złożenie fałszywego oświadczenia”. </w:t>
      </w:r>
    </w:p>
    <w:p>
      <w:pPr>
        <w:pStyle w:val="Normal"/>
        <w:spacing w:lineRule="atLeast" w:line="26" w:before="0" w:after="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*** </w:t>
        <w:tab/>
        <w:t>w przypadku gdy przedsiębiorca z jakiegokolwiek powodu nie figuruje w bazie danych CEIDG konieczne będzie równoczesne złożenie ostatnio wydanego zaświadczenia o wpisie do ewidencji gospodarczej</w:t>
      </w:r>
    </w:p>
    <w:p>
      <w:pPr>
        <w:pStyle w:val="Normal"/>
        <w:spacing w:lineRule="atLeast" w:line="26" w:before="0" w:after="2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3:00Z</dcterms:created>
  <dc:creator>UMS</dc:creator>
  <dc:description/>
  <dc:language>en-US</dc:language>
  <cp:lastModifiedBy>Agnieszka</cp:lastModifiedBy>
  <cp:lastPrinted>2015-12-18T10:49:00Z</cp:lastPrinted>
  <dcterms:modified xsi:type="dcterms:W3CDTF">2015-12-18T12:43:00Z</dcterms:modified>
  <cp:revision>2</cp:revision>
  <dc:subject/>
  <dc:title/>
</cp:coreProperties>
</file>