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ulejówek, dnia …………………………… </w:t>
      </w:r>
    </w:p>
    <w:p>
      <w:pPr>
        <w:pStyle w:val="Bezodstpw"/>
        <w:rPr/>
      </w:pPr>
      <w:r>
        <w:rPr/>
        <w:t>…………………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</w:t>
      </w:r>
      <w:r>
        <w:rPr/>
        <w:t xml:space="preserve">(imię i nazwisko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>(adres zamieszkania)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Urzędu Stanu Cywilnego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w  Sulejówku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tworzenie aktu stanu cywilnego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Wnoszę o odtworzenie treści aktu urodzenia, małżeństwa, zgonu * sporządzonego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 …………………………………………………………………………………………………………………………..…………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</w:t>
      </w:r>
      <w:r>
        <w:rPr/>
        <w:t>Jednocześnie oświadczam, że odpisu aktu urodzenia, małżeństwa, zgonu* nie posiadam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 xml:space="preserve">i uzyskać go nie mogę z powodu …………………………………………………………………………………………………….     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oraz dotychczas nie składałem/składałam* wniosku o odtworzenie wyżej wymienionego aktu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trybie sądowym lub administracyjnym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płata skarbowa:</w:t>
      </w:r>
    </w:p>
    <w:p>
      <w:pPr>
        <w:pStyle w:val="Bezodstpw"/>
        <w:rPr/>
      </w:pPr>
      <w:r>
        <w:rPr/>
        <w:t>39,- zł decyzj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8:00Z</dcterms:created>
  <dc:creator>wgalezowska</dc:creator>
  <dc:description/>
  <cp:keywords/>
  <dc:language>en-US</dc:language>
  <cp:lastModifiedBy>Agnieszka Pintara</cp:lastModifiedBy>
  <dcterms:modified xsi:type="dcterms:W3CDTF">2012-12-04T09:58:00Z</dcterms:modified>
  <cp:revision>2</cp:revision>
  <dc:subject/>
  <dc:title/>
</cp:coreProperties>
</file>