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Sulejówek, dnia ………..……….…………..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kodawca:</w:t>
        <w:br/>
      </w:r>
    </w:p>
    <w:p>
      <w:pPr>
        <w:pStyle w:val="Normal"/>
        <w:spacing w:lineRule="auto" w:line="240" w:before="0" w:after="0"/>
        <w:ind w:right="48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right="4819" w:hanging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imię i nazwisko</w:t>
        <w:br/>
      </w:r>
      <w:r>
        <w:rPr>
          <w:rFonts w:cs="Times New Roman" w:ascii="Times New Roman" w:hAnsi="Times New Roman"/>
          <w:sz w:val="24"/>
        </w:rPr>
        <w:t>…………………………………………….</w:t>
      </w:r>
    </w:p>
    <w:p>
      <w:pPr>
        <w:pStyle w:val="Normal"/>
        <w:spacing w:lineRule="auto" w:line="240" w:before="0" w:after="0"/>
        <w:ind w:right="4819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adres stałego zameldowania</w:t>
      </w:r>
    </w:p>
    <w:p>
      <w:pPr>
        <w:pStyle w:val="Normal"/>
        <w:spacing w:lineRule="auto" w:line="240" w:before="0" w:after="0"/>
        <w:ind w:right="48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right="4819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seria i nr dokumentu tożsa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ierownik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rzędu Stanu Cywilnego w Sulejów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ANIE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oszę o uznanie wyroku rozwodowego orzeczonego w  ……………..……………………..… …………………………………………………….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i o wpisanie w akcie małżeństwa Nr ………………………. sporządzonym w Urzędzie Stanu Cywilnego w Sulejówku na nazwiska: ………………………………………………………… </w:t>
        <w:br/>
        <w:t>………………………………………………………………………………………………….. wzmianki dodatkowej o rozwiązaniu małżeństw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Nazwa organu orzekającego rozwód, miejscowość, państwo:</w:t>
        <w:br/>
      </w:r>
      <w:r>
        <w:rPr>
          <w:rFonts w:cs="Times New Roman" w:ascii="Times New Roman" w:hAnsi="Times New Roman"/>
          <w:sz w:val="6"/>
          <w:u w:val="single"/>
        </w:rPr>
        <w:br/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ta wydania oraz uprawomocnienia orzeczen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miona i nazwiska stron: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bieta: 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ężczyzna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ta i miejsce zawarcia związku małżeński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zytelny podpis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łata skarbow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zł</w:t>
      </w:r>
      <w:r>
        <w:rPr>
          <w:rFonts w:cs="Times New Roman" w:ascii="Times New Roman" w:hAnsi="Times New Roman"/>
        </w:rPr>
        <w:t xml:space="preserve"> – za czynność wpisania wzmianki</w:t>
        <w:br/>
      </w:r>
      <w:r>
        <w:rPr>
          <w:rFonts w:cs="Times New Roman" w:ascii="Times New Roman" w:hAnsi="Times New Roman"/>
          <w:sz w:val="20"/>
        </w:rPr>
        <w:t>Obowiązek złożenia opłaty następuje z chwilą złożenia podania lub wniosku.</w:t>
        <w:br/>
        <w:t>Bank Spółdzielczy w Halinowie 52 8019 0000 2005 8006 1339 0001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l3">
    <w:name w:val="cl-3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tryczkaautor">
    <w:name w:val="metryczka_au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7:00Z</dcterms:created>
  <dc:creator>usc</dc:creator>
  <dc:description/>
  <cp:keywords/>
  <dc:language>en-US</dc:language>
  <cp:lastModifiedBy>Agnieszka</cp:lastModifiedBy>
  <dcterms:modified xsi:type="dcterms:W3CDTF">2015-07-20T09:01:00Z</dcterms:modified>
  <cp:revision>4</cp:revision>
  <dc:subject/>
  <dc:title/>
</cp:coreProperties>
</file>