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Sulejówek, dnia ………………....…………… </w:t>
      </w:r>
    </w:p>
    <w:p>
      <w:pPr>
        <w:pStyle w:val="Bezodstpw"/>
        <w:rPr/>
      </w:pPr>
      <w:r>
        <w:rPr/>
        <w:t>…………………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               </w:t>
      </w:r>
      <w:r>
        <w:rPr/>
        <w:t xml:space="preserve">(imię i nazwisko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>(adres zamieszkania)</w:t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Urzędu Stanu Cywilnego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w  Sulejówku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pisanie treści odpisu aktu w razie zaginięcia lub zniszczenia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ajowej księgi stanu cywilnego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sz w:val="24"/>
          <w:szCs w:val="24"/>
        </w:rPr>
        <w:t xml:space="preserve">Wnoszę o wpisanie do ksiąg stanu cywilnego odpisu aktu urodzenia, małżeństwa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gonu * sporządzonego w zaginionej (zniszczonej) księdze stanu cywilnego w Urzędzie Stanu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Cywilnego w …………………………………….. w roku ………………  pod numerem……………………………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otyczącego niżej wymienionej osoby (osób)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isko i imię (imiona)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 miejsce urodzenia/zawarcia małżeństwa/zgonu*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ałączam odpis aktu wydany przez USC w ……………………………………………………………………………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w dniu ……………………………………………………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Bezodstpw"/>
        <w:rPr/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płata skarbowa:</w:t>
      </w:r>
    </w:p>
    <w:p>
      <w:pPr>
        <w:pStyle w:val="Bezodstpw"/>
        <w:rPr/>
      </w:pPr>
      <w:r>
        <w:rPr/>
        <w:t>39,- zł decyzj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0:00Z</dcterms:created>
  <dc:creator>wgalezowska</dc:creator>
  <dc:description/>
  <cp:keywords/>
  <dc:language>en-US</dc:language>
  <cp:lastModifiedBy>Agnieszka Pintara</cp:lastModifiedBy>
  <dcterms:modified xsi:type="dcterms:W3CDTF">2012-12-04T10:01:00Z</dcterms:modified>
  <cp:revision>3</cp:revision>
  <dc:subject/>
  <dc:title/>
</cp:coreProperties>
</file>