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200"/>
        <w:gridCol w:w="1320"/>
        <w:gridCol w:w="1300"/>
        <w:gridCol w:w="1420"/>
        <w:gridCol w:w="1340"/>
      </w:tblGrid>
      <w:tr>
        <w:trPr>
          <w:trHeight w:val="25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kieta dot. oświetlenia miejskiego 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progno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progno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- prognoza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latarni miejskich ogółem (wszystkie administrowane przez UM Dębic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mpy indukcyjne [szt.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 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mpy rtęciowo-żarowe [szt.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mpy rtęciowe wysokoprężne [szt.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 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mpy metahalogenowe [szt.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 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mpy sodowe niskoprężne [szt.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 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mpy sodowe wysokoprężne [szt.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 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mpy diodowe elektrolumensacyjne (LED) [szt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 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 (rodzaj lampy - źródła światła) [szt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typ opra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wiekowa (opisowo, średnia wieku urządzeń [lat]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moc źródeł światła [kW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[h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modernizacyjne i inwestycyjne  w oświetlenie miejskie (opisowo)</w:t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życie energii elektrycznej na oświetlenie miejskie (kWh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1:00Z</dcterms:created>
  <dc:creator>Michał Sikora</dc:creator>
  <dc:description/>
  <cp:keywords/>
  <dc:language>en-US</dc:language>
  <cp:lastModifiedBy>CASE-Doradcy</cp:lastModifiedBy>
  <dcterms:modified xsi:type="dcterms:W3CDTF">2015-02-09T15:59:00Z</dcterms:modified>
  <cp:revision>3</cp:revision>
  <dc:subject/>
  <dc:title>Ankieta dot</dc:title>
</cp:coreProperties>
</file>