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F.042.3.201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Sulejówek, dnia 05.11.2012 r.</w:t>
      </w:r>
    </w:p>
    <w:p>
      <w:pPr>
        <w:pStyle w:val="Normal"/>
        <w:spacing w:lineRule="auto" w:line="288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2/POKL.09.01.02/2012</w:t>
      </w:r>
    </w:p>
    <w:p>
      <w:pPr>
        <w:pStyle w:val="Normal"/>
        <w:suppressAutoHyphens w:val="false"/>
        <w:autoSpaceDE w:val="false"/>
        <w:spacing w:lineRule="auto" w:line="288" w:before="100" w:after="0"/>
        <w:jc w:val="center"/>
        <w:rPr/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Zakup i dostawa materiałów biurowych i artykułów piśmienniczych </w:t>
        <w:br/>
        <w:t>w ramach projektu pn. „Równy start w przyszłość”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Nazwa i adres Zamawiającego: 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Miasto Sulejówek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ul. Dworcowa 55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05-070 Sulejówek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NIP 822-21-46-607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Tryb udzielenia zamówienia: </w:t>
      </w:r>
    </w:p>
    <w:p>
      <w:pPr>
        <w:pStyle w:val="Normal"/>
        <w:suppressAutoHyphens w:val="false"/>
        <w:autoSpaceDE w:val="false"/>
        <w:spacing w:lineRule="auto" w:line="288" w:before="100" w:after="0"/>
        <w:ind w:left="426" w:hanging="0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Postępowanie nie podlega przepisom ustawy z dnia 29 stycznia 2004 roku Prawo zamówień publicznych (tj. Dz.U. z 2010 r., Nr 113, poz. 759 ze zm.). Wartość szacunkowa zamówienia nie przekracza równowartości kwoty 14 tys. euro. Postępowanie prowadzone jest na zasadach określonych przez Zamawiającego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jc w:val="both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Nazwa projektu:</w:t>
      </w:r>
    </w:p>
    <w:p>
      <w:pPr>
        <w:pStyle w:val="Normal"/>
        <w:suppressAutoHyphens w:val="false"/>
        <w:autoSpaceDE w:val="false"/>
        <w:spacing w:lineRule="auto" w:line="288" w:before="100" w:after="0"/>
        <w:ind w:left="426" w:hanging="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„</w:t>
      </w:r>
      <w:r>
        <w:rPr>
          <w:color w:val="000000"/>
          <w:sz w:val="24"/>
          <w:szCs w:val="24"/>
          <w:lang w:val="pl-PL" w:eastAsia="pl-PL" w:bidi="ar-SA"/>
        </w:rPr>
        <w:t>Równy start w przyszłość” współfinansowany ze środków Europejskiego Funduszu Społecznego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jc w:val="both"/>
        <w:rPr/>
      </w:pPr>
      <w:r>
        <w:rPr>
          <w:b/>
          <w:color w:val="000000"/>
          <w:sz w:val="24"/>
          <w:szCs w:val="24"/>
          <w:lang w:val="pl-PL" w:eastAsia="pl-PL" w:bidi="ar-SA"/>
        </w:rPr>
        <w:t>Zamówienie stanowiące przedmiot niniejszego postępowania jest współfinansowane ze środków Unii Europejskiej w ramach Europejskiego Funduszu Społeczn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88" w:before="100" w:after="0"/>
        <w:ind w:left="426" w:hanging="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sz w:val="24"/>
          <w:szCs w:val="24"/>
        </w:rPr>
        <w:t>Przedmiotem zamówienia jest zakup i dostawa materiałów biurowych i artykułów piśmienniczych</w:t>
      </w:r>
      <w:r>
        <w:rPr/>
        <w:t xml:space="preserve">, </w:t>
      </w:r>
      <w:r>
        <w:rPr>
          <w:sz w:val="24"/>
          <w:szCs w:val="24"/>
        </w:rPr>
        <w:t>określonych w załączniku do niniejszego zapyta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Termin realizacji umowy: </w:t>
      </w:r>
      <w:r>
        <w:rPr>
          <w:bCs/>
          <w:color w:val="000000"/>
          <w:sz w:val="24"/>
          <w:szCs w:val="24"/>
          <w:lang w:val="pl-PL" w:eastAsia="pl-PL" w:bidi="ar-SA"/>
        </w:rPr>
        <w:t>7 dni od daty podpisania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rPr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>Kryteria stosowane przy wyborze najkorzystniejszej oferty: Cena usługi – 100%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bCs/>
          <w:color w:val="000000"/>
          <w:sz w:val="24"/>
          <w:szCs w:val="24"/>
          <w:lang w:val="pl-PL" w:eastAsia="pl-PL" w:bidi="ar-SA"/>
        </w:rPr>
      </w:pPr>
      <w:r>
        <w:rPr>
          <w:bCs/>
          <w:color w:val="000000"/>
          <w:sz w:val="24"/>
          <w:szCs w:val="24"/>
          <w:lang w:val="pl-PL" w:eastAsia="pl-PL" w:bidi="ar-SA"/>
        </w:rPr>
        <w:t>Cena obejmuje wszystkie koszty związane z wykonaniem przedmiotu zamówie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88" w:before="0" w:after="0"/>
        <w:ind w:left="714" w:hanging="357"/>
        <w:jc w:val="both"/>
        <w:rPr/>
      </w:pPr>
      <w:r>
        <w:rPr>
          <w:bCs/>
          <w:color w:val="000000"/>
          <w:sz w:val="24"/>
          <w:szCs w:val="24"/>
          <w:lang w:val="pl-PL" w:eastAsia="pl-PL" w:bidi="ar-SA"/>
        </w:rPr>
        <w:t xml:space="preserve">Cenę za przedmiot zamówienia Wykonawca przedstawia na formularzu oferty stanowiącym załącznik do niniejszego zapytania. Cena oferty musi być podana </w:t>
        <w:br/>
        <w:t xml:space="preserve">w PLN cyfrowo i słownie, z wyodrębnieniem należnego podatku VAT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Miejsce oraz termin składania ofert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0" w:after="0"/>
        <w:ind w:left="709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Ofertę należy sporządzić według formularza oferty, którego wzór stanowi załącznik do niniejszego zapyta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0" w:after="0"/>
        <w:ind w:left="709" w:hanging="360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Ofertę należy złożyć do dnia 09.11.2012 r. do godz. 12:00 z dopiskiem: „Oferta na zakup </w:t>
        <w:br/>
        <w:t xml:space="preserve">i dostawę materiałów biurowych i artykułów piśmienniczych w ramach projektu </w:t>
        <w:br/>
        <w:t xml:space="preserve">pn. „Równy start w przyszłość””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osobiście w siedzibie Zamawiającego: Miasto Sulejówek, ul. Dworcowa 55, 05-070 Sulejówek, Biuro podawcz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za pośrednictwem poczty na adres: Miasto Sulejówek, ul. Dworcowa 55, 05-070 Sulejówek (decyduje data i godzina wpływu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za pośrednictwem poczty elektronicznej na adres: </w:t>
      </w:r>
      <w:hyperlink r:id="rId2">
        <w:r>
          <w:rPr>
            <w:rStyle w:val="InternetLink"/>
            <w:sz w:val="24"/>
            <w:szCs w:val="24"/>
            <w:lang w:val="pl-PL" w:eastAsia="pl-PL" w:bidi="ar-SA"/>
          </w:rPr>
          <w:t>arosa@umsulejowek.pl</w:t>
        </w:r>
      </w:hyperlink>
      <w:r>
        <w:rPr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00" w:after="0"/>
        <w:ind w:left="426" w:hanging="360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Informacje o formalnościach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Niezwłocznie po wyborze najkorzystniejszej oferty, Zamawiający zawiadomi drogą faxową lub mailową wszystkich Wykonawców, którzy ubiegali się o udzielenie zamówienia, o wynikach postępowania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Zamawiający zawrze umowę z wybranym Wykonawcą po przekazaniu zawiadomienia o wyborze Wykonawcy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Niniejsze postępowania prowadzone jest na zasadach opartych na wewnętrznych uregulowaniach organizacyjnych Zamawiającego. Nie mają tu zastosowania przepisy ustawy Prawo zamówień publicznych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Zamawiający zastrzega sobie prawo odstąpienia bądź wycofania niniejszego zapytania ofertowego bez podania przyczyn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88" w:before="0" w:after="0"/>
        <w:ind w:left="17" w:hanging="0"/>
        <w:jc w:val="both"/>
        <w:rPr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88" w:before="0" w:after="0"/>
        <w:ind w:left="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łącznik: </w:t>
      </w:r>
      <w:r>
        <w:rPr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00" w:after="0"/>
        <w:ind w:left="19" w:right="813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9" w:right="813" w:hanging="0"/>
        <w:jc w:val="center"/>
        <w:rPr/>
      </w:pPr>
      <w:r>
        <w:rPr>
          <w:rFonts w:eastAsia="Calibri"/>
          <w:color w:val="666666"/>
          <w:sz w:val="22"/>
          <w:szCs w:val="22"/>
        </w:rPr>
        <w:t xml:space="preserve">                                                                                        </w:t>
      </w:r>
      <w:r>
        <w:rPr>
          <w:color w:val="666666"/>
          <w:sz w:val="22"/>
          <w:szCs w:val="22"/>
        </w:rPr>
        <w:t>Burmistrz Miasta Sulejówek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9" w:right="813" w:hanging="0"/>
        <w:jc w:val="center"/>
        <w:rPr>
          <w:color w:val="666666"/>
          <w:sz w:val="22"/>
          <w:szCs w:val="22"/>
        </w:rPr>
      </w:pPr>
      <w:r>
        <w:rPr>
          <w:rFonts w:eastAsia="Calibri"/>
          <w:color w:val="666666"/>
          <w:sz w:val="22"/>
          <w:szCs w:val="22"/>
        </w:rPr>
        <w:t xml:space="preserve">                                                                                    </w:t>
      </w:r>
      <w:r>
        <w:rPr>
          <w:color w:val="666666"/>
          <w:sz w:val="22"/>
          <w:szCs w:val="22"/>
        </w:rPr>
        <w:t>/-/ Arkadiusz Śliwa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00" w:after="0"/>
        <w:ind w:left="17" w:hanging="0"/>
        <w:jc w:val="center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………………………………………</w:t>
        <w:br/>
        <w:t xml:space="preserve">                                                                </w:t>
      </w:r>
      <w:r>
        <w:rPr>
          <w:i/>
          <w:color w:val="000000"/>
          <w:sz w:val="24"/>
          <w:szCs w:val="24"/>
        </w:rPr>
        <w:t>(data, podpis i pieczęć osoby zatwierdzającej postępowanie)</w:t>
      </w:r>
    </w:p>
    <w:p>
      <w:pPr>
        <w:pStyle w:val="Bezodstpw"/>
        <w:spacing w:lineRule="auto" w:line="288" w:before="100" w:after="0"/>
        <w:jc w:val="right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</w:t>
        <w:br/>
        <w:t>do Zapytania Ofertowego nr 2/POKL.09.01.02/2012</w:t>
      </w:r>
    </w:p>
    <w:p>
      <w:pPr>
        <w:pStyle w:val="Bezodstpw"/>
        <w:spacing w:lineRule="auto" w:line="288" w:before="10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Bezodstpw"/>
        <w:spacing w:lineRule="auto" w:line="288" w:before="10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FORMULARZ OFERTY </w:t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dotyczące Wykonawcy:</w:t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firmy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firmy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NIP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REGON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/>
      </w:pPr>
      <w:r>
        <w:rPr>
          <w:sz w:val="24"/>
          <w:szCs w:val="24"/>
          <w:lang w:val="pl-PL"/>
        </w:rPr>
        <w:t>Numer telefonu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faksu:</w:t>
        <w:tab/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dotyczące Zamawiającego:</w:t>
      </w:r>
    </w:p>
    <w:p>
      <w:pPr>
        <w:pStyle w:val="Bezodstpw"/>
        <w:spacing w:lineRule="auto" w:line="288" w:before="100" w:after="0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Miasto Sulejówek </w:t>
      </w:r>
    </w:p>
    <w:p>
      <w:pPr>
        <w:pStyle w:val="Bezodstpw"/>
        <w:spacing w:lineRule="auto" w:line="288" w:before="100" w:after="0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ul. Dworcowa 55</w:t>
      </w:r>
    </w:p>
    <w:p>
      <w:pPr>
        <w:pStyle w:val="Bezodstpw"/>
        <w:spacing w:lineRule="auto" w:line="288" w:before="100" w:after="0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05-070 Sulejówek </w:t>
      </w:r>
    </w:p>
    <w:p>
      <w:pPr>
        <w:pStyle w:val="Bezodstpw"/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l./fax: (22) 76 06 230, 76 06 213 </w:t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obowiązania wykonawcy:</w:t>
      </w:r>
    </w:p>
    <w:p>
      <w:pPr>
        <w:pStyle w:val="Normal"/>
        <w:autoSpaceDE w:val="false"/>
        <w:spacing w:lineRule="auto" w:line="288" w:before="100" w:after="0"/>
        <w:jc w:val="both"/>
        <w:rPr/>
      </w:pPr>
      <w:r>
        <w:rPr>
          <w:sz w:val="24"/>
          <w:szCs w:val="24"/>
        </w:rPr>
        <w:t>W odpowiedzi na zapytanie ofertowe nr 2/POKL.09.01.02/2012 z dnia 05.11.2012 r. na “Zakup i dostawę materiałów biurowych i artykułów piśmienniczych w ramach projektu pn. „Równy start w przyszłość”” oferujemy wykonanie zamówienia zgodnie z wymogami zawartymi w zapytaniu za cenę: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a oferty</w:t>
      </w:r>
    </w:p>
    <w:p>
      <w:pPr>
        <w:pStyle w:val="Bezodstpw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netto...........................................................................................................zł </w:t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)</w:t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VAT.......................................................................................................zł</w:t>
      </w:r>
    </w:p>
    <w:p>
      <w:pPr>
        <w:pStyle w:val="Bezodstpw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brutto..........................................................................................................zł</w:t>
      </w:r>
    </w:p>
    <w:p>
      <w:pPr>
        <w:pStyle w:val="Bezodstpw"/>
        <w:spacing w:lineRule="auto" w:line="360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)</w:t>
      </w:r>
    </w:p>
    <w:p>
      <w:pPr>
        <w:pStyle w:val="Bezodstpw"/>
        <w:spacing w:lineRule="auto" w:line="360"/>
        <w:rPr/>
      </w:pPr>
      <w:r>
        <w:rPr/>
        <w:t>KALKULACJA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1462"/>
        <w:gridCol w:w="646"/>
        <w:gridCol w:w="942"/>
        <w:gridCol w:w="979"/>
        <w:gridCol w:w="979"/>
        <w:gridCol w:w="9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pier ksero A4 biały, białość min. CIE 146, gramatura 80g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 (ilość arkuszy 5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A4 50 mm, z mechanizmem dźwigniowym, wymienna obustronna etykieta grzbiet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A4 75 mm, z mechanizmem dźwigniowym, wymienna obustronna etykieta grzbiet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szulki na dokumenty, A4, mulitperforowane, otwierane od góry,  wykonane z folii PP o grubości min. 50 mic., przezroczyste, grosz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 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na dokumenty, A4, mulitperforowane, otwierane od góry,  wykonane z folii PP o grubości min. 55 mic., przezroczyste, krystali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 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szulki na dokumenty z klapką, A4, mulitperforowane, otwierane z boku,  wykonane z folii PP o grubości min. 110 mic., przezroczys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 (25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ładki podłużne do segregatora, kartonowe, formatu 1/3 A4, różne kolory, z co najmniej dwiema dziurkami po krótszym boku umożliwiającymi ich wpięcie do segregatora, wystające poza segregowane dokument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 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A4 do segregatora, polipropylenowe, z kartą informacyjno-opisową (10 stro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A4 wpinany do segregatora, wykonany z foli PP, z przezroczystą przednią okładką, tylna okładka kolorowa, z wąsem, z białym, papierowym paskiem do opisywania zawartości, różne kolo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polipropynelowa A4, do 300 kartek, zamek na gumk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polipropynelowa A4, do 150 kartek, zamek na gumk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szywacz biurowy duży, z metalowymi częściami mechanicznymi, zszywa do 200 kartek + komplet zszywek do zszywacza 23/20 (1000 szt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acz biurowy średni, z metalowymi częściami mechanicznymi, zszywa do 30 kartek + komplet zszywek do zszywacza (1000 szt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kacz biurowy uniwersalny, na dwie dziurki,  dziurkuje co najmniej 20 kartek, z łatwym do opróżniania pojemnikiem na ścin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 krzyżowy, min. 41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 okrągły, metalowy, długość min. 28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 okrągły, metalowy, długość min. 50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klipy do papieru, 19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klipy do papieru, 32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klipy do papieru, 51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do klejenia papieru, nietoksyczny, niebrudzący,  szybkoschnący, o pojemności co najmniej 8 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, wykonana z folii, przezroczysta, bezbarwna, silnie przylegająca do papieru, o wymiarach co najmniej 19 mm X 33 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tor biurowy z co najmniej: 12-pozycyjnym wyświetlaczem LCD, zasilanie podwójne: słoneczne i bateryjne, plastikowe przyciski, klawisz dodawania o zwiększonych rozmiarach, klawisz cofania, określenie miejsc po przecinku, podwójna pamięć MII, klawisz podwójnego zera, co najmniej 2 lata gwaran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y plastikowe do bindowania 8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ładki kartonowe A4 do bindowania – kolor granatow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ładki A4 przezroczyste krystali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samoprzylepne, przystosowane do drukarek atramentowych, laserowych i ksero, format A4, białe, liczba etykiet na arkuszu A4 =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arkuszy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(notes) samoprzylepny, kwadratowy, o wymiarach co najmniej 75 x 75 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(minimum 100 karteczek w 1 bloczku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czek (notes) samoprzylepny, prostokątny, o wymiarach co najmniej 126 x 75 mm, klejony po dłuższym boku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(minimum 100 karteczek w 1 bloczku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ładki indeksujące papierowe, samoprzylepne z polem opisowym, o wymiarach co najmniej 25 x 43, różne kolo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00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taśmie o szerokości taśmy min. od 4,2, taśma odporna na zerwanie, posiada mechanizm regulacji naciągu taśmy, w przezroczystej obudo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piórze, szybkoschnący, grubość linii pisania 1 mm, o pojemności co najmniej 8 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ry – min. 10 kolorów w opakowaniu, grubość linii pisania 1 mm, z zatyczkami, odporne na wysychanie i rozmazy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lorowych zakreślaczy fluoroscencyjn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szt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ker do opisywania płyt CD/DVD, nieścieralny, szybkoschnący, światłoodporny,  kolor tuszu - CZAR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aserJet P1102 (orygina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Samsung ML-2010P (orygina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drukarki HP Color Laser Jet CM 1312 MFP (zamiennik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drukarki HP PHOTOSMART C3180 VIVERA INKS (oryginał) czarny + kolor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aserJet P1606dn (zamiennik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drukarki Canon iP1600 (oryginał) czarny + kol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do kontaktów z Zamawiającym:</w:t>
      </w:r>
    </w:p>
    <w:p>
      <w:pPr>
        <w:pStyle w:val="Bezodstpw"/>
        <w:spacing w:lineRule="auto" w:line="288" w:before="100" w:after="0"/>
        <w:rPr/>
      </w:pPr>
      <w:r>
        <w:rPr>
          <w:sz w:val="24"/>
          <w:szCs w:val="24"/>
          <w:lang w:val="pl-PL"/>
        </w:rPr>
        <w:t>Osoba do kontaktów z Zamawiającym odpowiedzialne za wykonanie zobowiązań umowy: ………………………………… tel. kontaktowy …………………, faks …………………….</w:t>
      </w:r>
    </w:p>
    <w:p>
      <w:pPr>
        <w:pStyle w:val="Bezodstpw"/>
        <w:spacing w:lineRule="auto" w:line="288" w:before="10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dotyczące postanowień zapytania ofertowego:</w:t>
      </w:r>
    </w:p>
    <w:p>
      <w:pPr>
        <w:pStyle w:val="Bezodstpw"/>
        <w:numPr>
          <w:ilvl w:val="1"/>
          <w:numId w:val="2"/>
        </w:numPr>
        <w:spacing w:lineRule="auto" w:line="288" w:before="100" w:after="0"/>
        <w:ind w:left="425" w:hanging="42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zapoznaliśmy się z wymogami zawartymi w zapytaniu ofertowym, nie wnosimy żadnych zastrzeżeń oraz uzyskaliśmy niezbędne informacje do przygotowania oferty.</w:t>
      </w:r>
    </w:p>
    <w:p>
      <w:pPr>
        <w:pStyle w:val="Bezodstpw"/>
        <w:numPr>
          <w:ilvl w:val="1"/>
          <w:numId w:val="2"/>
        </w:numPr>
        <w:spacing w:lineRule="auto" w:line="288" w:before="100" w:after="0"/>
        <w:ind w:left="425" w:hanging="42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y, że zobowiązujemy się w przypadku wyboru naszej oferty do zawarcia umowy w miejscu i terminie wyznaczonym przez Zamawiającego. </w:t>
      </w:r>
    </w:p>
    <w:p>
      <w:pPr>
        <w:pStyle w:val="Bezodstpw"/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288" w:before="1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88" w:before="100" w:after="0"/>
        <w:ind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    ……........................................................</w:t>
      </w:r>
    </w:p>
    <w:p>
      <w:pPr>
        <w:pStyle w:val="Normal"/>
        <w:spacing w:lineRule="auto" w:line="288" w:before="100" w:after="0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lineRule="auto" w:line="288" w:before="10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Człowiek – najlepsza inwestycja”</w:t>
    </w:r>
  </w:p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i/>
        <w:i/>
        <w:iCs/>
        <w:sz w:val="16"/>
        <w:szCs w:val="16"/>
        <w:lang w:val="pl-PL" w:eastAsia="en-US" w:bidi="ar-SA"/>
      </w:rPr>
    </w:pPr>
    <w:r>
      <w:rPr>
        <w:b/>
        <w:i/>
        <w:iCs/>
        <w:sz w:val="16"/>
        <w:szCs w:val="16"/>
        <w:lang w:val="pl-PL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7975</wp:posOffset>
          </wp:positionH>
          <wp:positionV relativeFrom="paragraph">
            <wp:posOffset>46355</wp:posOffset>
          </wp:positionV>
          <wp:extent cx="1840230" cy="544195"/>
          <wp:effectExtent l="0" t="0" r="0" b="0"/>
          <wp:wrapTight wrapText="bothSides">
            <wp:wrapPolygon edited="0">
              <wp:start x="-63" y="0"/>
              <wp:lineTo x="-63" y="21383"/>
              <wp:lineTo x="21600" y="2138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71600" cy="553085"/>
          <wp:effectExtent l="0" t="0" r="0" b="0"/>
          <wp:wrapTight wrapText="bothSides">
            <wp:wrapPolygon edited="0">
              <wp:start x="-150" y="-6048"/>
              <wp:lineTo x="-150" y="28126"/>
              <wp:lineTo x="21600" y="28126"/>
              <wp:lineTo x="21600" y="-6048"/>
              <wp:lineTo x="-150" y="-604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17594" r="-26" b="198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" w:hanging="14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Normal"/>
      <w:spacing w:lineRule="auto" w:line="240" w:before="120" w:after="120"/>
      <w:ind w:left="68" w:hanging="11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Normal"/>
      <w:spacing w:lineRule="auto" w:line="240" w:before="120" w:after="120"/>
      <w:ind w:left="68" w:hanging="11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Projekt „Równy start w przyszłość”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2">
    <w:name w:val="WW8Num2z2"/>
    <w:qFormat/>
    <w:rPr>
      <w:rFonts w:ascii="Arial" w:hAnsi="Arial" w:eastAsia="Calibri" w:cs="Arial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Arial" w:hAnsi="Arial" w:eastAsia="Calibri" w:cs="Aria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20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200" w:after="0"/>
      <w:ind w:left="360" w:right="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Lista21">
    <w:name w:val="Lista 21"/>
    <w:basedOn w:val="Normal"/>
    <w:qFormat/>
    <w:pPr>
      <w:spacing w:lineRule="auto" w:line="240" w:before="20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  <w:lang w:val="pl-PL" w:bidi="ar-SA"/>
    </w:rPr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cs="Times New Roman"/>
      <w:sz w:val="12"/>
      <w:szCs w:val="12"/>
      <w:lang w:val="pl-PL"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val="en-US" w:eastAsia="zh-TW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Cs w:val="24"/>
      <w:lang w:val="pl-PL" w:bidi="ar-SA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lineRule="auto" w:line="240" w:before="40" w:after="40"/>
    </w:pPr>
    <w:rPr>
      <w:rFonts w:ascii="Times New Roman" w:hAnsi="Times New Roman" w:cs="Times New Roman"/>
      <w:sz w:val="24"/>
      <w:lang w:val="pl-PL" w:bidi="ar-SA"/>
    </w:rPr>
  </w:style>
  <w:style w:type="paragraph" w:styleId="Pismo3">
    <w:name w:val="pismo3"/>
    <w:basedOn w:val="Normal"/>
    <w:qFormat/>
    <w:pPr>
      <w:tabs>
        <w:tab w:val="clear" w:pos="709"/>
        <w:tab w:val="left" w:pos="5040" w:leader="none"/>
      </w:tabs>
      <w:suppressAutoHyphens w:val="false"/>
      <w:spacing w:lineRule="auto" w:line="360" w:before="0" w:after="0"/>
      <w:ind w:left="510" w:hanging="340"/>
    </w:pPr>
    <w:rPr>
      <w:rFonts w:ascii="Arial" w:hAnsi="Arial" w:cs="Times New Roman"/>
      <w:lang w:val="pl-PL" w:bidi="ar-SA"/>
    </w:rPr>
  </w:style>
  <w:style w:type="paragraph" w:styleId="Wypetab">
    <w:name w:val="wypeł tab"/>
    <w:basedOn w:val="Normal"/>
    <w:qFormat/>
    <w:pPr>
      <w:tabs>
        <w:tab w:val="clear" w:pos="709"/>
        <w:tab w:val="left" w:pos="5040" w:leader="none"/>
      </w:tabs>
      <w:suppressAutoHyphens w:val="false"/>
      <w:autoSpaceDE w:val="false"/>
      <w:spacing w:lineRule="auto" w:line="240" w:before="0" w:after="0"/>
      <w:jc w:val="center"/>
    </w:pPr>
    <w:rPr>
      <w:rFonts w:ascii="Arial" w:hAnsi="Arial" w:cs="Arial"/>
      <w:iCs/>
      <w:sz w:val="24"/>
      <w:lang w:val="pl-PL" w:bidi="ar-SA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9" w:before="0" w:after="0"/>
      <w:jc w:val="both"/>
    </w:pPr>
    <w:rPr>
      <w:rFonts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a@umsulejo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6:00Z</dcterms:created>
  <dc:creator>admin</dc:creator>
  <dc:description/>
  <cp:keywords/>
  <dc:language>en-US</dc:language>
  <cp:lastModifiedBy>Informatyk</cp:lastModifiedBy>
  <cp:lastPrinted>2012-11-05T17:18:00Z</cp:lastPrinted>
  <dcterms:modified xsi:type="dcterms:W3CDTF">2012-11-08T12:26:00Z</dcterms:modified>
  <cp:revision>2</cp:revision>
  <dc:subject/>
  <dc:title/>
</cp:coreProperties>
</file>