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/>
      </w:pPr>
      <w:r>
        <w:rPr/>
        <w:t xml:space="preserve">FORMULARZ ZGŁOSZENIOWY DO PROJEKTU </w:t>
        <w:br/>
        <w:t>“STRAŻAK OSP W SULEJÓWKU WYKWALIFIKOWANYM KIEROWCĄ”</w:t>
      </w:r>
    </w:p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5"/>
        <w:gridCol w:w="483"/>
        <w:gridCol w:w="2533"/>
        <w:gridCol w:w="4150"/>
      </w:tblGrid>
      <w:tr>
        <w:trPr>
          <w:trHeight w:val="2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ne uczestni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8255</wp:posOffset>
                      </wp:positionV>
                      <wp:extent cx="1619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9.8pt;margin-top:-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Kobiet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35</wp:posOffset>
                      </wp:positionV>
                      <wp:extent cx="16192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7pt;margin-top:0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ężczyzn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w chwili przystępowania do projekt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adres zamieszkania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175</wp:posOffset>
                      </wp:positionV>
                      <wp:extent cx="16192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1pt;margin-top:0.2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bszar miejsk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8890</wp:posOffset>
                      </wp:positionV>
                      <wp:extent cx="16192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75pt;margin-top:0.7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bszar wiejsk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stacjonarn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mórko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gimnazjal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tural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osoby na rynku pracy w chwili przystąpienia do projektu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ezrobotny </w:t>
              <w:br/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i/>
                <w:color w:val="000000"/>
              </w:rPr>
              <w:t>zarejestrowany w Urzędzie Pracy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735</wp:posOffset>
                      </wp:positionV>
                      <wp:extent cx="16192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3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Nieaktywny zawodow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osoba, która nie pracuje i nie jest zarejestrowana jako bezrobotna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735</wp:posOffset>
                      </wp:positionV>
                      <wp:extent cx="16192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3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 tym osoba ucząca się lub kształcąc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735</wp:posOffset>
                      </wp:positionV>
                      <wp:extent cx="16192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3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trudniony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Rolni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35</wp:posOffset>
                      </wp:positionV>
                      <wp:extent cx="16192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3pt;margin-top:0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Samozatrudniony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16192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pt;margin-top:0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Zatrudniony w mikroprzedsiębiorstwie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d 2 do 9 pracowników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4130</wp:posOffset>
                      </wp:positionV>
                      <wp:extent cx="16192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1.9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Zatrudniony w małym przedsiębiorstwie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1765</wp:posOffset>
                      </wp:positionV>
                      <wp:extent cx="161925" cy="180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11.9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</w:rPr>
              <w:t>(10-49 pracowników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trudniony w średnim przedsiębiorstwie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50-249 pracowników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3810</wp:posOffset>
                      </wp:positionV>
                      <wp:extent cx="161925" cy="180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6pt;margin-top:-0.3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Zatrudniony w dużym przedsiębiorstwie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77165</wp:posOffset>
                      </wp:positionV>
                      <wp:extent cx="161925" cy="1809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1pt;margin-top:13.9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</w:rPr>
              <w:t>(pow. 250 pracowników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77165</wp:posOffset>
                      </wp:positionV>
                      <wp:extent cx="161925" cy="1809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25pt;margin-top:13.9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Zatrudniony w administracji publicznej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rudniony w organizacji pozarządowej</w:t>
            </w:r>
          </w:p>
        </w:tc>
      </w:tr>
      <w:tr>
        <w:trPr>
          <w:trHeight w:val="3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rany kurs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rs prawo jazdy kat. C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735</wp:posOffset>
                      </wp:positionV>
                      <wp:extent cx="161925" cy="180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3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rs prawo jazdy kat. C + 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735</wp:posOffset>
                      </wp:positionV>
                      <wp:extent cx="161925" cy="180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3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rs prawo jazdy kat. 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55</wp:posOffset>
                      </wp:positionV>
                      <wp:extent cx="161925" cy="180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0.6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735</wp:posOffset>
                      </wp:positionV>
                      <wp:extent cx="161925" cy="1809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3.05pt;width:12.7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88" w:before="120" w:after="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/a odpowiedzialności za składanie oświadczeń niezgodnych z prawdą oświadczam, że dane zawarte w niniejszym formularzu są zgodne z prawdą i zobowiązuję się do bezzwłocznego informowania na piśmie o każdej ich zmianie Lidera projektu.</w:t>
      </w:r>
    </w:p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ab/>
        <w:tab/>
        <w:tab/>
        <w:tab/>
        <w:t xml:space="preserve">  …………………………………………</w:t>
      </w:r>
    </w:p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 w:val="20"/>
        </w:rPr>
        <w:t xml:space="preserve">Miejscowość i data                                    </w:t>
        <w:tab/>
        <w:tab/>
        <w:tab/>
        <w:tab/>
        <w:tab/>
        <w:t xml:space="preserve">   Czytelny podpis 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340" w:top="396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377825</wp:posOffset>
          </wp:positionV>
          <wp:extent cx="2516505" cy="122618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7305</wp:posOffset>
          </wp:positionH>
          <wp:positionV relativeFrom="paragraph">
            <wp:posOffset>-95250</wp:posOffset>
          </wp:positionV>
          <wp:extent cx="1834515" cy="67754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tabs>
        <w:tab w:val="center" w:pos="4536" w:leader="none"/>
        <w:tab w:val="left" w:pos="69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84" w:firstLine="142"/>
      <w:jc w:val="center"/>
      <w:rPr>
        <w:sz w:val="16"/>
        <w:szCs w:val="16"/>
      </w:rPr>
    </w:pPr>
    <w:r>
      <w:rPr>
        <w:rFonts w:cs="Calibri" w:ascii="Calibri" w:hAnsi="Calibri"/>
      </w:rPr>
      <w:t>Projekt pn. „Strażak OSP w Sulejówku wykwalifikowanym kierowcą” współfinansowany przez Unię Europejską w ramach 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70"/>
        </w:tabs>
        <w:ind w:left="117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" w:leader="none"/>
      </w:tabs>
      <w:ind w:left="90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10" w:leader="none"/>
      </w:tabs>
      <w:ind w:firstLine="212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ind w:left="1701" w:hanging="0"/>
      <w:outlineLvl w:val="8"/>
    </w:pPr>
    <w:rPr>
      <w:rFonts w:ascii="Cambria" w:hAnsi="Cambria" w:cs="Cambria"/>
      <w:lang w:val="en-U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uppressAutoHyphens w:val="true"/>
      <w:spacing w:before="40" w:after="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49:00Z</dcterms:created>
  <dc:creator>LENOVO USER</dc:creator>
  <dc:description/>
  <dc:language>en-US</dc:language>
  <cp:lastModifiedBy>Kamil</cp:lastModifiedBy>
  <cp:lastPrinted>2010-08-30T11:35:00Z</cp:lastPrinted>
  <dcterms:modified xsi:type="dcterms:W3CDTF">2013-02-03T22:49:00Z</dcterms:modified>
  <cp:revision>2</cp:revision>
  <dc:subject/>
  <dc:title>Pan</dc:title>
</cp:coreProperties>
</file>