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KLARACJA UCZESTNICTWA W PROJEKC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STRAŻAK OSP W SULEJÓWKU WYKWALIFIKOWANYM KIEROWCĄ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niżej podpisany/a:</w:t>
      </w:r>
    </w:p>
    <w:p>
      <w:pPr>
        <w:pStyle w:val="Normal"/>
        <w:tabs>
          <w:tab w:val="clear" w:pos="709"/>
          <w:tab w:val="left" w:pos="8647" w:leader="dot"/>
        </w:tabs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 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zamieszkania 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gitymujący/ca się dowodem osobistym 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nym przez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klaruję udział w projekcie „Strażak OSP w Sulejówku wykwalifikowanym kierowcą” realizowanym w ramach Priorytetu IX Rozwój wykształcenia i kompetencji w regionach, Działanie 9.5 Oddolne inicjatywy edukacyjne na obszarach wiejskich Programu Operacyjnego Kapitał Ludzki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/am się z Regulaminem Projektu i akceptuję jego zapisy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m zgodę na udział w postępowaniu rekrutacyjnym. Jednocześnie przyjmuję do wiadomości, iż wypełnienie Formularza zgłoszeniowego i podpisanie niniejszego oświadczenia nie jest równoznaczne z ostatecznym zakwalifikowaniem mnie do udziału w Projekcie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stałem/am poinformowany/a że projekt pn. „Strażak OSP w Sulejówku wykwalifikowanym kierowcą” jest współfinansowany ze środków Unii Europejskiej w ramach Europejskiego Funduszu Społecznego oraz, że mój udział w nim jest bezpłatny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m zgodę na udział w badaniach ankietowych w celu monitoringu i ewaluacji, które odbędą się w czasie trwania Projektu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zmiany mojego statusu na rynku pracy zobowiązuję się do poinformowania mailowo lub telefonicznie tym fakcie Lidera projektu w terminie minimum 7 dni przed rozpoczęciem szkolenia. Zobowiązuję się również do podpisania stosownego oświadczenia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publikację mojego wizerunku w celach informacyjno-promocyjnych Projektu i jednocześnie wyrażam zgodę na wykonywanie zdjęć i innych czynności dokumentujących mój udział w Projekcie oraz na przetwarzanie teraz i w przyszłości przez Ochotniczą Straż Pożarną w Sulejówku oraz przez Miasto Sulejówek wszelkich dokumentów przedstawiających mój wizerunek (zdjęcia itp.) w celach upublicznienia i promocji Projektu </w:t>
        <w:br/>
        <w:t>w takich mediach jak: wydawnictwa promocyjne, Internet, prasa itp.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m świadomość, że szkolenie jest bezpłatne i nie poniosę kosztów szkolenia pod warunkie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ezygnacji z uczestnictwa w szkoleniu, złożę pisemne oświadczenie </w:t>
        <w:br/>
        <w:t>o odstąpieniu od udziału w szkoleniu nie później niż na 7 dni przed jego rozpoczęcie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ędę uczestniczył/a w min. 80% zajęć szkol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ę w terminie wszystkie wymagane dokumenty i ankiety związane z realizacją projektu „Strażak OSP w Sulejówku wykwalifikowanym kierowcą”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ostanę skreślona/y z listy uczestników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usprawiedliwionych nieobecności na zajęciach przekraczających łącznie 20% całkowitego czasu trwania szkolenia i skreślenia z listy uczestników leżących po mojej stronie, będę obciążony/a proporcjonalnie kosztami poniesionymi przez Lidera projektu w przeliczeniu na jednego uczestnika kursu, w którym deklaruję swój udział (zgodnie z wnioskiem </w:t>
        <w:br/>
        <w:t>o dofinansowanie projektu). Jednocześnie zobowiązuję się do zwrotu należności w terminie 14 dni kalendarzowych od wystawienia przez Lidera projektu wezwania na wskazany przez niego rachune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dnocześnie oświadczam, że zostałam/-em pouczona/-ny i znana jest mi odpowiedzialność za składanie oświadczeń niezgodnych z prawdą , przewidziana w art. 233 Ustawy z dnia 6 czerwca 1997 Kodeks karny (Dz. U. nr 88 z 1997r., poz. 553 ze zm.), zgodnie z którym za złożenie fałszywych zeznań, w tym oświadczeń, grozi kara pozbawienia wolności do lat 3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    </w:t>
      </w:r>
      <w:r>
        <w:rPr>
          <w:rFonts w:cs="Calibri" w:ascii="Calibri" w:hAnsi="Calibri"/>
          <w:i/>
          <w:color w:val="000000"/>
        </w:rPr>
        <w:t>(miejscowość i data)</w:t>
        <w:tab/>
        <w:tab/>
        <w:tab/>
        <w:t xml:space="preserve">                (czytelny podpis osoby składającej oświadczenie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color w:val="000000"/>
          <w:sz w:val="22"/>
          <w:szCs w:val="22"/>
        </w:rPr>
      </w:pPr>
      <w:r>
        <w:rPr>
          <w:rFonts w:cs="Calibri-Bold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340" w:top="396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377825</wp:posOffset>
          </wp:positionV>
          <wp:extent cx="2516505" cy="1226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7305</wp:posOffset>
          </wp:positionH>
          <wp:positionV relativeFrom="paragraph">
            <wp:posOffset>-95250</wp:posOffset>
          </wp:positionV>
          <wp:extent cx="1834515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tabs>
        <w:tab w:val="center" w:pos="4536" w:leader="none"/>
        <w:tab w:val="left" w:pos="69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84" w:firstLine="142"/>
      <w:jc w:val="center"/>
      <w:rPr>
        <w:sz w:val="16"/>
        <w:szCs w:val="16"/>
      </w:rPr>
    </w:pPr>
    <w:r>
      <w:rPr>
        <w:rFonts w:cs="Calibri" w:ascii="Calibri" w:hAnsi="Calibri"/>
      </w:rPr>
      <w:t>Projekt pn. „Strażak OSP w Sulejówku wykwalifikowanym kierowcą” współfinansowany przez Unię Europejską w ramach Europejskiego 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70"/>
        </w:tabs>
        <w:ind w:left="1170" w:hanging="81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10" w:leader="none"/>
      </w:tabs>
      <w:ind w:left="90"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10" w:leader="none"/>
      </w:tabs>
      <w:ind w:firstLine="212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ind w:left="1701" w:hanging="0"/>
      <w:outlineLvl w:val="8"/>
    </w:pPr>
    <w:rPr>
      <w:rFonts w:ascii="Cambria" w:hAnsi="Cambria" w:cs="Cambria"/>
      <w:lang w:val="en-US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3"/>
      </w:numPr>
      <w:suppressAutoHyphens w:val="true"/>
      <w:spacing w:before="40" w:after="4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1:00Z</dcterms:created>
  <dc:creator>LENOVO USER</dc:creator>
  <dc:description/>
  <dc:language>en-US</dc:language>
  <cp:lastModifiedBy>Kamil</cp:lastModifiedBy>
  <cp:lastPrinted>2010-08-30T11:35:00Z</cp:lastPrinted>
  <dcterms:modified xsi:type="dcterms:W3CDTF">2013-02-03T22:51:00Z</dcterms:modified>
  <cp:revision>2</cp:revision>
  <dc:subject/>
  <dc:title>Pan</dc:title>
</cp:coreProperties>
</file>